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消防安全重点单位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杨柳商务酒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人民医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承大旅游资源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康之源养老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陆村集贸市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交通运输集团有限公司二十一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榕拓焦化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远航能源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恒润石化有限公司机场路加油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泰商务大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悉恩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声音音乐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分公司招待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消防安全一般单位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奥达铭机械设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豆文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诚和物业管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西苑小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先欧实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顺宁物业管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德裕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联恒轴承制造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远超建材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信杰汽车销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互帮康养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奥仕诺自动化科技有限公司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398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晗宸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乔明霞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舅家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张红伟中西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云顶世纪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塑威塑料制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菊花蔬菜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德福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茶马香缘茶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芭拉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安冬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尚裳阁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记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昌晟房产中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郭占坡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八维饲料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喜鹏居民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森豪汽车用品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亚玲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鼎打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帆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潘弹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于孔明不老鸡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锋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凡花里花艺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红侠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达广告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艳平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冰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占伟厨卫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恒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晓岩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泽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颖宝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港中国际旅游集团有限公司孟津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勇辉通讯器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正洁卫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泽消防器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婉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甜野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红菊轮胎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马朝锋鱼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憩时光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浩正货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必得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发一族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宁新建材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津清日用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世红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暖萍小铺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天来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京运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红火卤味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齐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第一嘉代理记账有限公司孟津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方娇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硕迅航空票务代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坤启五金建材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岚森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国喜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宁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新白马日用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杰灿汽车零配件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妙娜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嗨潮姑娘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盼艾灸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慧航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领一箱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永伟货物运输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芳贸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启程图文设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成五金机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正新鸡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瑶瑶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二三旦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宏辉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于银珂日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海静仓储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昱博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闪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彤办公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鑫鑫水果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王灿灿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卓亿工程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培培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哆咪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浩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丽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铭达玻璃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高记副食品调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鹤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岚昕凉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沐染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本旺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现军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舒心堂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乐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韩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期五复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旭歌通讯设备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姚氏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康鑫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恩装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延峰门业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车云工坊洗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落脚点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普达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卫改童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新希望信息技术咨询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锐丰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祥祥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琪儿冷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照国足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达昌五金建材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嘉腾花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献利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朵妈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轩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冬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菁达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池云锦护肤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老自酒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卢琳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枫辉广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不期而遇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可露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韩娇娇美甲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蔓甜糕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杭杭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朝杰通信器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皎霞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蜜纱婚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宸墨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舍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亨亘电器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客串吧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星耀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任爱霞童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元博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土炉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杨利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领福康医疗器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建量具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经纬会务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流云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宝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玲艳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橙蓝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见洗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昌润茶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儿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韩冰鸭血粉丝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灵霞日用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蒋倩门窗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晨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泉水茶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彦捷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江江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夏瓯按摩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荣尚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帅奇足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潮女服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豪昂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庚祉皓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白格酒水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召朋日用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艾克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承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风仙按摩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淑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登旭鞋帮加工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婉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珈黛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未来艺家窗帘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继娜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胖子张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小陈电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献辉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宇珂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丽都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文文童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煜婷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鼎星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亦玩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兴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静和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子青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进庆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铄鑫手机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通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昌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强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忘鹏欧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七彩画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娟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美丽丝路阿威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敏电脑店（联想世博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寸苹婚纱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顺油泵修理部（校油泵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欢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理明五金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厚显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骏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誉郑恒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超电子产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新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千万里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源头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孟献金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乐邦家政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源副食品店（女儿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治国米粒香小碗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亲宝宝小儿推拿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卫峰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华卫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筹服装店（九天国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筝乐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派乐体育用品销售部（五环体育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玲果蔬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绘牌匾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腾鑫家用电器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农种子第一经销部（沃利沃复合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赵艳萍水暖店（迅达厨电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音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足鑫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远机动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胜装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毅英语培训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凯文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秀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居美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纤芳理发店（南方发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闺蜜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丽人内衣商店河阳路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深巷子重庆老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远航建材行（九牧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美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悦客电子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零度出发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超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宝贝服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公一家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伊衣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名匠发艺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炫发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京电动车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皇家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康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万里建材商店（圣象地板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战赢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简尚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昌明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翻译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光电动摩托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霞电动工具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天快递服务有限公司吉利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欣学习机商店（优学派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悦美发沙龙（悦姿美容美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亮宝宝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喜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刚建筑机械销售部（家电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顺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飘然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希京汇文化传播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新商店（敦睦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星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辉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占平水电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姑娘服装店（爱尚米莱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发之源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自军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巧珍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先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康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硕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超展石化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隆牡丹瓷商店（国礼李学武牡丹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红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台升商贸有限公司（晋和物资供应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永卤肉店（西沃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卫国冷饮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毅干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燕服装店（曼天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朱东亚五金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玖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沂晨干洗店（圣雪洗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发商贸商行（七匹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乐美容院（顺达美容养生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锋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铭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贵足康修脚店（扬州修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朋诚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涛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敏美容院（艾丽素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波波小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混搭风尚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聂麟郊膏贴保健服务中心吉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食汇食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行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从朝铝合金店（南方铝合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灵摩妙珍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光电器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旗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信机动车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画画童装店（淘气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智星达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庄服装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仁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焕章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泽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（未来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脚丫童装店（童真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伊奶制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博皓电脑销售部（华硕电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亚瑟美业理发店西霞花园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努努桌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晓彦美容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亲亲泡泡母婴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恋家灯饰店（佳居灯饰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力展板标牌制作部（写真喷绘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少民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福利彩票</w:t>
      </w:r>
      <w:r>
        <w:rPr>
          <w:b w:val="false"/>
          <w:bCs w:val="false"/>
          <w:sz w:val="32"/>
          <w:szCs w:val="32"/>
          <w:lang w:val="en-US" w:eastAsia="zh-CN"/>
        </w:rPr>
        <w:t>41038048</w:t>
      </w:r>
      <w:r>
        <w:rPr>
          <w:b w:val="false"/>
          <w:bCs w:val="false"/>
          <w:sz w:val="32"/>
          <w:szCs w:val="32"/>
          <w:lang w:val="en-US" w:eastAsia="zh-CN"/>
        </w:rPr>
        <w:t>（二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包一族时尚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上家家居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卢小姐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典绱牌匾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贝儿孕婴店（中原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旅途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魅丽女人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木约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环球国际旅游有限公司吉利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蜀香味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亚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沁香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飞特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康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帝都商务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见花则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中纯手工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邦得全效彩粒漆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葡洛斯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净室内装饰材料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扫光零食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博缘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娴子潮妆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露美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陈举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风门业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宏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景涛商行（赊店老酒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缘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家清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创美时美容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利商店（寻见拼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祺瑞电器经销部（天猫优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莱士炸鸡汉堡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凡教育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瑞祥烧饼店（李记烧饼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我爱我家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寿寿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公司吉利区西霞花园服务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飞销售部（尚佰木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米潮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娟光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享利丰塑料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滨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宇文化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荟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霞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美时光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川发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昭征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纽萝宾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货换货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玲家政服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太阳幼儿园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新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娜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湘竹园饭店（聚湘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好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昇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成春生轮胎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悦购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多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付林室内门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5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