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杭萧钢构（河南）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金彭车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博资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投资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凯悦商务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业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城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宁远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康宁医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社会福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河洛都汇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源燃气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秦德石油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泽园商务酒店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川包装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好鲜生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微子芯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普旺机械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蚓创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信华汽车租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中展教育科技有限公司孟津县麻屯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诚慧环保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长奥新材料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华天包装机械工业有限公司（孟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羲羲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伟卓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美佳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东升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箐之学教育培训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2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红之韵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卫卫机电维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峰峰牛肉汤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鹏程飞扬五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科恩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发之源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彩彩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樱邦厨卫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贝珂百货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初客牛排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清汤鹅餐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卫康眼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丁欢文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东尚造型美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丹梅厨具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赫赫日用电器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杨记卤肉凉菜点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足之源足浴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市凯尔优新能源汽车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欧尚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星满天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绿鲜源菜篮生活用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紫荆花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泉露净水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璐璐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玉田副食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灵尚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弯弯蛋糕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东琪造型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任向飞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井天河保健按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金利达汽车装饰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金锣冷鲜肉批销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农旺商贸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申通快递服务有限公司城关镇岭南路营业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百泰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金苹果蛋糕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东桥洗浴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众尔电器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茗诚汽车维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奕泽寿司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建诚石膏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格诗图女装专卖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咏亮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如意面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布依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昕怡副食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尚层衣舍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中政华图教育科技有限公司洛阳分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腾齐综合批发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乙君名烟名酒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郭红副食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新旧家具商贸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二张餐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建行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郝梅百货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庆庆绿色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鑫正卫浴销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龙居商务宾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一天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超越广告制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味之美餐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福克斯房地产经纪服务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大丰园生活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悦己理发店慧林路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东尼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余氏修脚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弘尚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一世康大药房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新华眼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瑞戈家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三弟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麟璞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青文百货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单氏保健按摩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晓丽发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文玲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妙娟精品橱卫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洪光工矿电器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汇宁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果益多水果种植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漂亮宝贝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申通快递服务有限公司送庄营业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河南国安建设集团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大信烟酒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省顺丰速运有限公司洛阳市孟津县平乐营业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自然莎眼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柒加壹发吧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一剪缘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鑫之柔百货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明亮眼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战波水暖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思源儿童游乐园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七彩虹摄影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改露百货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兴隆电瓶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王炎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兴兵面条加工小作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干卫不锈钢门窗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新发社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航鑫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巨迈平价超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乔记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非凡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栾氏按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沅俊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粒粒香瓜子干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豫李强豆腐汤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沐夏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女娲装饰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建康原汁羊汤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君鑫副食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家印象时尚主题宾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马建立副食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思凯林实木家具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八方图文广告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银河宾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大昌炒货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鑫鑫蛋糕坊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慧联电器销售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金蛙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橙果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千香小吃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翠平米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水宝贝日化购物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百汇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建峰农资购销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王老三羊肉汤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虎哥铜锅鸡饭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鹤翔粮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留朝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润敏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永诚太阳能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潭之阁足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尚格生活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薛孟豪小吃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建辉副食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豫宁百货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慧博水暖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天悦酒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辉家电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姚氏按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笨笨熊鞋服专卖店（授权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天智冷鲜肉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百家好一生医药连锁有限公司平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慧百厨电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妈咪爱孕婴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华威兽药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领航建材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千面坊拉面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爱晨百货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畜兴兽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圆通快递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秦政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德心堂药业有限公司孟津桂花大道第四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嘉合装饰材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宣艺发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乐翔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倍洁日用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训辉馒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美莎童装内衣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韩氏油泼面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小伟牌匾制作设计室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明视野眼镜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王老三烧鸡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鹏鹏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俊源汽车维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刚好遇见你鲜花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大千布艺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新潮发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幸福树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好然农资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顺天电器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军峰眼镜配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镇旺佳厨卫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葡萄干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康泉按摩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盛隆宾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申记小吃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金太阳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好大厨餐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平安镶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翠艳饭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十全十美饰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康桥百货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经典爱心美容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菡美化妆品经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棒仔小面卤肉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陈真真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欧尚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廛源茶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众喜副食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鑫瑞宾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新镜界眼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小孙铝合金加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红梅酒家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王氏卤肉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彩艺广告制作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利阳油泼面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张安鲜肉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铂高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蜜雪儿蛋糕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康之约日用品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爱华工程队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镇美佳布艺家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申通快递服务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信天游乐全服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初恋花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恒昌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泽奥商贸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友和电器修理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心上人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好客来百货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柒月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登辉礼仪庆典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靓衣轩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欧普照明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唯影水吧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朱长伟兽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延军五金电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3FD3859EB4B18885C1B2FE2013C29</vt:lpwstr>
  </property>
  <property fmtid="{D5CDD505-2E9C-101B-9397-08002B2CF9AE}" pid="3" name="KSOProductBuildVer">
    <vt:lpwstr>2052-11.1.0.10356</vt:lpwstr>
  </property>
</Properties>
</file>