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世纪荣城百货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大中型客货车驾驶人洛阳考试基地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华创旅游发展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人民政府机关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欢乐岛歌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第二人民医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能源化工集团洛阳永龙能化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县委机关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第一战线网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人民检察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华源石化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化工股份有限公司洛阳石化会议中心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一般单位</w:t>
      </w:r>
      <w:r>
        <w:rPr>
          <w:b/>
          <w:bCs/>
          <w:sz w:val="32"/>
          <w:szCs w:val="32"/>
          <w:lang w:val="en-US" w:eastAsia="zh-CN"/>
        </w:rPr>
        <w:t>13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镁浩新材料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尚康汽车销售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远驰包装材料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迅唯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金满田农业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腾云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铸顺机械设备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朗博泡沫制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天聚新能源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和令机械销售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利燃机械加工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树森医药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新洁环保科技有限公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182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乔明四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美涵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素喏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孙小辉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迈德思客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生源饲料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郭桂琴副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车饰宝汽车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先飞厨卫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梁静坚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陶怡居茶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洁梅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电信股份有限公司孟津桂花西路营业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康之福大药房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颂泽建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欢子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星期伊服装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靖轩电料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永顺电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海通微型配件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迎风广告设计制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方邻生鲜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鹏展电脑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志娟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郝郝百货商店（大宝日化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坤轮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琢玉斋玉石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妮儿服装店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晋恺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督贰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孝民药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侯家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怡晨童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天赐宝宝婴童水育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保济堂大药房有限公司孟津小浪底大道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亚芳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麒璘大药房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捷诚建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莹莹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思涵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小娣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助煊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继红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澳泰龙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鼎诺广告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广印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元昌装饰装修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晓梅土杂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符党子日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酒号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王龙彪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秾家一亩田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史冉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钰钰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云雷副食批发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杨记旋转小火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宇硕快递服务有限公司朝阳镇营业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孟飞五金电料水暖批零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邻家房地产中介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雪飞服装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宠儿爱儿童摄影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丰龙装饰装修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老孙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优爱妈咪孕婴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争鸣教育咨询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勇厨房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素华职工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三年一班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潘伟杰家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飞飞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花山水木花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喜棉服饰店（一绫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马文吉尼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拉雅养车维保服务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鄂铭斯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绿蔬鲜蔬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李景综合批零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龙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蓝宁家用电器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顺丰速运有限公司洛阳分公司孟津县营业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记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文福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辉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正光灯具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美家乐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诺诺家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燕迎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老牛门窗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七彩虹女性购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春阳干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迪迪海鲜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芳芳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家手擀面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好邻居门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蔡巧亭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永强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味福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梓熠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杨佳莹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奶奶家土钵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蔡玉露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博毅小吃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趁红鲜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卫刚轿车维修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妙红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宏民副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鸿吉副食百货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董晓电焊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素香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喜鸳鸯文化传媒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赵秦生助动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发现广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娇阳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苗苗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富豪窗帘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跃峰快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新锋通讯器材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汉芳医美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程天安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星辉副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喜上喜婚姻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方记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倩保健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亮丽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我行我速汽车装饰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阳阳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鑫晟厨具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琳琅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南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好伙伴家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福莱职工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沫沫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战伟建材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聂氏保健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贝贝拉姆孕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辉华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文生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麦寻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鸿祥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信德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顺强水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拓世电脑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月珍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尧木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会先饲料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色彩都恋化妆品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授权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雷意蔬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美家装饰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雨汐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共创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创运门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粒粒香干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神童王国儿童益智园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琪乐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聚惠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芝芝按摩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冰辉日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望收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观宁茶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轩茗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雨田良果干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乐乐美食游乐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铭典家具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睛美眼镜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夏微饮品店（</w:t>
      </w:r>
      <w:r>
        <w:rPr>
          <w:b w:val="false"/>
          <w:bCs w:val="false"/>
          <w:sz w:val="32"/>
          <w:szCs w:val="32"/>
          <w:lang w:val="en-US" w:eastAsia="zh-CN"/>
        </w:rPr>
        <w:t>1314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杰数码照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俊农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恒邦机动车服务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波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今典物业服务有限公司孟津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世鸿大药房有限责任公司孟津城关慧林中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盘石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薛记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芒果家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洛康木质家具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泽帆门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陈钢串串香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茶悦烧仙草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超越时尚影楼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传扬广告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杰朋配钥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彩贝广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30T10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1.1.0.10578</vt:lpwstr>
  </property>
</Properties>
</file>