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尊尚酒店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豪枫丽致酒店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天然气股份有限公司河南孟津第六加油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斑马餐饮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双语实验学校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移动通信集团河南有限公司洛阳市孟津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孟津国家粮食储备库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华工实业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雨成机车宾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陇尚华联综合超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一般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泓莱阁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祥远旅游开发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雪漾文化传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旺鼎物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卓品冶金新材料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洛天物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新欣盟机械装备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申通快递有限公司洛阳装卸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硕丰农业机械有限公司</w:t>
      </w:r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彪能汽车服务有限公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154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阿辉副食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唯美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伊饰缘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卢记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仝仝铝合金门窗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芳醇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老四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岳老大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潮亦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兰贵坊窗帘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辉阳防水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王倩倩日用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惠丰建材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青禾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日兴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王未仙童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冷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怡宁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耿氏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哆啦文体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双鑫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龙兵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祥饲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裕达建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田云锋眼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衣心衣意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孝阳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智来电子产品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乔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村粟饺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好艾电子产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康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周腊梅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燕云面条加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车尚轩汽车养护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东西汇百货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蹦蹦饮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亦泽副食批发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赵红鸡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硕平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果果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豆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简美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素娟建材销售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黄栋炸鸡汉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成丰电气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牛欢文具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永电子产品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占平综合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奥草堂保健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杰丽家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宪铧快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梓熹玻璃经销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爆口香干果食品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鑫淼刀削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诺晨保健按摩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旭睿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卢家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月梅茶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张志强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建锋两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战峰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蔡玲玲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翠日用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正灿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满德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驰阳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盈成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怡涛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丽之健家用电动按摩器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志一电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飞宇居民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梨落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心想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蔡亚杰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弘博生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大凤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果果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凌薇婚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玲姐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亘甲批发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瑞瑞饲料经销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展晨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任静娟男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庆丰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恒荣厨卫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丰涛办公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馨帆蛋糕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陈艳红男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豪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多乐滋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张霞鞋帮加工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泳凯门窗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迪卡轩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康霞百货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玉红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思佳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世涛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铭盛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郭电动工具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源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梦乐蔬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丁艳平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朱元峰蔬菜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张号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蒙水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枫锦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淑灿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蓉蓉蔬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瑞升不锈钢门窗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食合材炸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杨淑玲日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万博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艺骏手机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圣城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税汜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鑫鑫日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汪先森的宠物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王挺育五金交电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雅雅家电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豫德玻璃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京京洗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固食品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慧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好百家刀削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啸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杜和民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小娟烤肠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婧宏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莲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丽杰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铭素儿童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飞讯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涛建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茵场体育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硕众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雨琪五金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和兴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宸沛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小马牛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月霞蔬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铧子快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亨哥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宁玉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娜轩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王利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明珠水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硕腾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波云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艾乐减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增产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跳跳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晶荣达玻璃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鼎餐饮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31T10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0495</vt:lpwstr>
  </property>
</Properties>
</file>