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大一物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洛阳油库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文博艺术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西城量贩有限公司城东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金三角购物广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高速公路发展有限责任公司洛阳服务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宏兴新能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白马集团有限责任公司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明扬商务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化销售有限公司河南洛阳孟津石油分公司城关加油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邮政集团公司河南省孟津县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经济学校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御园中等专业学校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养老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探索电影放映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苹果纯歌馆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7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东晟市场管理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诚臻机械设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美多多百货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盛世新能源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卓海精密机械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旺丰金属构件加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洛北重工机械有限公司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阳经济建设发展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聚缘大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恒怡新园林绿化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大伟家具城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弘泉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百润生物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万鹏机械制造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尚康汽车销售有限公司麻屯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思晨文化传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美若春服饰制造有限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26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众和商贸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衣酷户外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唇动小焖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良咔减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联合网络通信有限公司孟津县分公司会盟路营业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亚杰杂粮手擀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萍金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丽都造型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食为天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美嘉园种植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五味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川蜀味绝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酷妞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东北华姐麻辣烫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源印章刻制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晓鹏副食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开心一百童装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南苑社区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聚香阁大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荣先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李建新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莫鱼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老韩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豫陕美食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脸鸡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皇熙旗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二姨家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晏韶大药房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秦川米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鹏达手机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家珂酸辣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芙妮酸辣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丝狐男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尚衣坊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顶尚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丹跟妆婚纱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极简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新坐标文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荆家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潮色形象设计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炎辉棉花加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朋万香园面包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鸣谦牛肉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建国百货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彼得兔儿童摄影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龙威玻璃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致源家电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鸿森装饰材料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周媛婚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周家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刘记水暖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家味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琳汐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辉凡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竹香园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巴布狗童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永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豪战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建乐餐饮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利胜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天爱聚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全战不锈钢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喜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渔之味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亮水暖电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谢冬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吴家刀削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亮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彦敏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顺通汽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幺妹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屯益建材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浩明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瑞甫水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固欣建材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路先森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客乐来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华泰人寿保险有限公司洛阳中心支公司孟津营销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横水村卫生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陈利娜百货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鞋霸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泽熙副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篮球火女装店（慧林路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西瓜家服装店（女主角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罗绮窗帘布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社霞兽药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笑溶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远星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银怀广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吉母皮亚首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吴老大滋补牛肉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畅家干菜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闫大夫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君君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孟家炒米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魁伟烩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畅行汽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张电动车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姿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花仙子理发工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奥奕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朵拉美甲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吴文茶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尚口香锅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龙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静静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丁老二米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郭为峰卫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胖姐瘦妹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巧手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霞飞干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湘瑜饺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而立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联合网络通信有限公司孟津县分公司朝阳营业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家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百顺生活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财旺建材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妞妞家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延顺馒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友多手工擀面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晓村鸽童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路途汽车销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津北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奥帅厨具电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碗粒香小碗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军现绿豆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杨家麻辣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永辉化妆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刁四腾椒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德克士餐厅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授权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家鑫鱼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璐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克利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小牛物流有限公司孟津县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喵星人潮鞋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锅圈食汇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老顾客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酷丁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迎燕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非尝不可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潇湘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秀廊形象设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晒儿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建立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阁轩建筑装饰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洛都一瓢香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舍得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辉辉大盘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兴家刀削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佳客快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简约生活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恒久远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米兰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家饰利门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鼎氏牛大面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粮副食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怡瑞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暖暖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铝合金门窗加工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平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一枝花美容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华商贸城正新鸡排店（授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嘿小面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毛旦水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铭人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锋锋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永和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鸿诚名烟名酒名茶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王晓云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至诺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源汇流长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屋头串串店（授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熙熙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焕颜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聚隆通讯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玉环驴肉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张亮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羽墨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帅丰电器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友情岁月串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成名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恒威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伊师傅铁板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罗帝尼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风味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杰东药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零距离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宽巷子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福来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逢源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友和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城故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光大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涵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成五交化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妈妈味手工水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明朗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许广生电气焊杂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百货价廉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云宝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多妮士健康洗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豪帅麻将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茉利理发器材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缔居建筑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勇厨房电器商行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豌豆佳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满口香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岳家水浒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东北大骨头火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陈礼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海朋塑钢门窗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哲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祥睿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小雅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梁记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富强暖通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享乐滋油泼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会枝豆腐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雷先生重庆小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晓晨水暖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美心糕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周玉梅鱼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瑞莲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紫夕家电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趣步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斌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岭南金牌小肉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国泰时装城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福凯润滑油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速达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乐乐副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小赵文化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汉克士汉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靓鞋一族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</w:t>
      </w:r>
      <w:r>
        <w:rPr>
          <w:b w:val="false"/>
          <w:bCs w:val="false"/>
          <w:sz w:val="32"/>
          <w:szCs w:val="32"/>
          <w:lang w:val="en-US" w:eastAsia="zh-CN"/>
        </w:rPr>
        <w:t>KM</w:t>
      </w:r>
      <w:r>
        <w:rPr>
          <w:b w:val="false"/>
          <w:bCs w:val="false"/>
          <w:sz w:val="32"/>
          <w:szCs w:val="32"/>
          <w:lang w:val="en-US" w:eastAsia="zh-CN"/>
        </w:rPr>
        <w:t>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琪琪大盘鸡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秦韵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娘家人鱼莊餐饮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小周川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梦缘婚庆礼仪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雅派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小张饼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馋一嘴擀面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津城关镇紫东苑小区车库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前峰汽配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爱贝孕婴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赵姑娘快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德福楼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培玲日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王勇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沛可丽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闺蜜家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赵桃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图图车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天健厨卫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逍遥镇胡辣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金锐手机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奥尔黛丝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治军五金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进乐生鲜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兴堂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艺豪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乐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阿丹羊蝎子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豆甜丁母婴用品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9T10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463</vt:lpwstr>
  </property>
</Properties>
</file>